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BB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Ope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roy Beckstrom, Jason Haskins, and Dan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Troy Beckstro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%%%%%              %%%%%%%%%   %%%%%%%%%%      %%%%%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%%            %    %%%%  %%%    %%%%  %%%    %%%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%            %%    %%%   %%%    %%%   %%%   %%%   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%           %%%    %%%   %%%    %%%   %%%   %%%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%    %%%% %%%%%%   %%%  %%%     %%%  %%%    %%%%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%    % %%%  %%%    %%%  %%%     %%%  %%%  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%   %% %%%  %%%    %%%%%%       %%%%%%     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%  %%  %%   %%%    %%%  %%%     %%%  %%%    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%  %% %%%  %%%     %%%   %%%    %%%   %%%    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%  %%%%%    %%%    %%%    %%%   %%%    %%%  %     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  %%%  %%%      %%% ___%%%    %%%   %%%    %%%  %     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%  %%   %%%   %  %% /\  \%%   %%%%   %%%   %%%%  %%    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  %%%   %%%  %  %%%/  \  \   %%%%   %%%   %%%%  %%%%  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      %%%%    %/    \  \%%%%    %%%%%%%%%    %   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\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\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\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/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/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/ 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     \/  /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\  \             /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\  \           /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\  \         /    \  \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/  /        /\    /  /     /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/  /        /  \  /  /     /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/  /        /    \/  /     / 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/  /      \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/  /        \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/  /          \/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Contact Me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Customizing Text Files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Configuration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.INI Configuration File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to MNU Files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Advanced Features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Programs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Events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Line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3.x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a Pay System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Utilities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 Utility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FIX Utility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Fixing Modem Problems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Problems and Suggested Solutions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Init Parameters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Using the BBS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essage Base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Boards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Message, Board News, and Logon Messages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lines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s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hone List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log Menu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ase and Userlog Scrolling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Levels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Function Keys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MNU Tutorial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U File "[menu]" Block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U File "[do]" Block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 - MNU %variable% Replacement Keywords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1 - MNU Command Reference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Message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ase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Line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List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Boards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log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ting Poll................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2 - Software License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3 - Wish List for the Next Version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4 - Registration Form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 is a fully featured, yet easy to use sharewar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.  Its strong poi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ighly configurable.  Like a BBS construction kit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put together for you.  You can change al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to the way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 to install and easy to run.  JetBBS is design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run on its own without requiring sysop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-line capability.  Even if you only have one lin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use this feature to log on locally while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s to tak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conversion utility that can import the message bas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most any othe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b-Boards, so users can run their own mini-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three door protocols: DORINFO1.DE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FO.BBS, and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al credit system with eight built in casino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oting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BM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rive or at least one 1.2meg or 1.44meg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512k of RAM, with at least 335k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be running MS-DOS, or an operating system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 DOS, such as OS/2.  To run multiple lines, or to lo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 while the BBS is running, you need a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JetBBS has been tested thoroughly o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, and a JETBBS.PIF file is included for that purpos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work on Windows 3.0, DESQview, and OS/2 2.x, though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been able to test i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be happy to answer your questions and help fix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having.  I would also like to hear your sugges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version.  Please include your BBS'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one.  I can be reached by e-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eckstr@u.washington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#2 at Dimension Nine BBS, (206)522-3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eckstr at ProStar Plus, (206)941-0317 or (206)441-87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ss [A] at the top menu for National Dial-Up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paper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y Beckst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95724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, WA 98145-2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JetBBS, you need to have the files JETSETUP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.DAT.  If you plan on running JetBBS on a flopp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se three files on the disk you want to use. 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hard drive, you don't have to move the files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directory you specify.  Type "JETSETUP" to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completed the setup process, you need to cre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or yourself on the BBS.  You should be the first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g on after running the setup program, as the first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ready be set at a Sysop level and feedback will be 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 To create an account for yourself, run "JETBBS LOCAL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n as "NEW".  After entering all the pertinent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laced at the main menu.  From there,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board to suit your needs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3 - Customiz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explain what help files are and gu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process of customizing them to modify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ance of your BBS.  Help files usually contain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hat a user may select from at a menu.  Beside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files, you will also need to edit and person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that will be displayed upon logon and logoff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information file that will be displayed to new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type "NEW" upon connecting with your boar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the editor included with the BBS program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you prefer.  The text and help files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of the BBS directory.  The following are the text an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you may edit.  NEWUSER.TXT, LOGON.TXT, and LOGOFF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dited, but all other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NEWUSER.TXT (Text file displayed to new us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LOGON.TXT   (Logon message displayed upon conn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LOGOFF.TXT  (Logoff message displayed when logging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MAIN.HLP    (Main Menu hel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MSG.HLP     (Message Base hel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SUB.HLP     (Sub-Board hel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BANK.HLP    (Bank/Casino hel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POLL.HLP    (Voting Poll Hel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\TEXT\USERLOG.HLP (Userlog hel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use the editor included with the BBS, press [*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Sysop menu, and then [+] to receive a menu of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Press [T] to edit the help files.  All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users will be included in the listing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.  You might want to go into each one and change "JetBB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's name to make things more personalized.  You may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appearance of any of the ".HLP" or ".TXT"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 you wish.  It will have no repercussions on wha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cess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especially sure to edit NEWUSER.TX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a new user after they log on and type "NEW"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OGON.TXT and LOGOFF.TXT which are displayed to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logging on and off your board.  The NEWUSER.TX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information about what you expect out of the us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r policies and requirements are on the BBS.  Wh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you may use escape at any time to return to a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may edit, o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BBS's built in message editor to edi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ts advantage is that it can also be used from remot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SysopPassword has been set, more on this later), but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't use direct screen writes, it's not as easy to us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odemable editors.  To use it, press [E] in the sysop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t a filename, such as "TEXT\NEWUSER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4 -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INI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INI file contains many useful and eas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s.  This is one of the first files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nd change to suit your needs after entering the BB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.  There are complete descriptions under each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INI file which list the possible configuration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; so modifying this file is extremely easy.  To aid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is file and determining which configuration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dify, we will include several examples and elabor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vailable settings.  To view or edit the BBS.INI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ysop menu, press [+] and then select [I] from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INI file is broken up into two parts.  All lin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(";") in front of them are comments insert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id you in the configuration of the file.  Everything el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an actual command.  If you wish to prevent a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rom being read, you may place a semicolon before 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ll ignored.  This may useful if you wish to disab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interject a note somewhe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lines in the BBS.INI file which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Regardless of whether you are interested in chang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hings that we mention, you should at least brows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INI file to see all the op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 can filter out the escape character, which is the fir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haracters in a series which produce cursor move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n the screen.  These are generally called ANSI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JetBBS does not differentiate between callers whos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pport ANSI emulation or not, those who do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flooded with ANSI character should any message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.  The current setting in the INI file is to allow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If you would like to disallow them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lowEscChar: 1" to "AllowEscChar: 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JetBBS is the ability to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per day allowed at each access level and the amount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on-line at each access level per day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useful if you are running a popular file board or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nd need to place restrictions on the amount of ti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alls a user has on-line each day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message oriented board, you may not be as conc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long a user is on-line, or how many calls he or 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o your board each day.  In this case you may wish to ra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time they have on-line as well a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allowed per day to a non-restrictive amount or even abo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mitations.  The calls allowed per day at each access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time limit allowed at each access level per da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dified in the BBS.INI file.  If you would like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you may place a semicolon before each line which will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ff.  You may also disable time limits or calls per d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ccess levels and leave them intact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menu can be accessed by any level 8 or 9 user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 places a restriction on certain commands.  There ar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sysop menu marked by an "(*)" that can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stem directly, inside and outside of the BBS'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: Shell to DOS, Enter DOS Command, View Text File,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, Edit Doors, and Edit Transfer Areas.  There ar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be quickly and widely destructive to the BBS'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o defend against remote access to these commands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"RemoteSysopPassword:" field in the BBS.INI fil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left blank, as it is when the BBS is first set up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nnot be accessed from remote at all.  Once you s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they can be used from remote by using the passwor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protecting data, the password is also requi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ser and Delete User commands if the user being chang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8 or 9, or if a level 8 or 9 account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sysop password serves as an added barrier of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level 9 access level required to access sysop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st people, there is no need to make the who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accessible through the modem.  You may want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9 co-sysops who have full sysop control over the BB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ver the rest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sysop password is not required for sysops log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 because the user at the local console could press [ALT+X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+C], or [CTRL+BREAK] and instantly get a DOS promp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he wants.  Commands listed as access level -2 in the 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only be used by the local sysop regardless of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password.  Level -2 is mainly used for calling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could not be used over the mod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M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explain how to alter MNU files which ar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\MNU of the BBS directory.  We will give an overview of 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o that you can get a feel of just how configurable Jet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is.  If you would like an in depth look at the MNU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fer to 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NU files are divided into two sections; the "[do]" blo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[menu]" block.  The "[do]" block contains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when someone enters the menu.  The comma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menu]" block execute when you press the proper key or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command.  The syntax for commands placed in the "[menu]"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MNU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ey or "/" entry&gt;,&lt;command and arguments&gt;,&lt;level&gt;,&lt;text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key is pressed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eature you may be interested in changing is the volu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bell.  If the default chat bell is not loud enough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chat routine that you may use.  To implement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load MAIN.MNU into a text editor.  You shoul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[+] in the sysop menu or DOS 5.0's "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     chat,                               1,  C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at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     chatloud,                           1,  C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nu you may wish to modify is FIRST.MNU.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usernumber and password correctly, this is the men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automatically be sent to.  Any of the "pri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may be altered in any way you wish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which these commands are carried out, prevent 3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from using your board, and even change the menu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ced in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user goes through the process of logging on, h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placed in the main menu.  This can be altered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placed into a different menu, such as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may be ideal if you are running a message bas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change, edit FIRST.MNU and change the line "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NU" to "GOTO MSG.M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RST.MNU and several of the other MNU files,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variable% keyword replacements.  When you place these "%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 your MNU files, they instruct JetBBS to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ch as what access level a user has, what co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calling on, what baud they are connected at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information about the user on-line.  There is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all %variable% replacements in the reference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MNU is displayed to users when they press [Y] in the user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general information about themselves.  You may alter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to them by editing the file and deciding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variable%s you would like them to see when they acce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on MNU files, please refer to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5 -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 provides three door chain formats which allows it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variety of door games you may choose to put on-lin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support for DORINFO1.DEF, CALLINFO.BBS, and CHAIN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chart below, which lists which chain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mpatible with which BBS programs.  Door games often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BBS program instead of the name of the ch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 file     Other BBSes that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INFO1.DEF   RBBS, QBBS, FoReM, TPB, T.A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FO.BBS   Wildc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.TXT      WWIV,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explain how to set up a door program to ru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.  Included in the sysop menu is a utility whi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ll the pertinent information such as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, the key the user presses, and what to put i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fter you give JetBBS the information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lace it into the DOOR.MNU file as well as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you.  The program will then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tting up a door game to run with JetBBS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 the door you wish to run.  It is best to unpack it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within the BBS directory.  For example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MKDIR \BBS\&lt;dir&gt;", where &lt;dir&gt; is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reate.  After unpacking the game, you need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included with the game for instructions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oor game will vary slightly.  Some require you to ru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gram, and others will not. 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instructions to create a batch file or edit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was included in the door game's archive.  Some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oduce a batch file in any directory you spec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he case, tell the program to produce a batch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BBS directory.  They may also ask which director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door files in.  Instruct them to look in \BBS. 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need to "cd" to the proper directory, execute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ny additional parameters, and "cd" back afte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create the batch file in the \BBS directory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if you would like to buy a disk full of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, as well as batch files already set up to run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he following information to give to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r which may be accessed by pressing [6] in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key you would like users to press to access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at you want the BBS to print when they press tha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scription of the game, or the lin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OS command to execute the game (This should be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batch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access level required to play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tional information on setting up door programs,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oor" section in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or games require an event or maintenance program to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y to update statistics and reset the player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 If any games you have on-line require an even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t midnight each day, then you need to create a batch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m.  The first thing to do is make a batch file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game event file.  To do this, have the batch file "cd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run the event file, and "cd" back.  You do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about chain formats, as it will be run in local mod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ody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created a batch file for each of the door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iles, make another batch file called EVENT.BAT.  Te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run all the other event batch files using the syntax "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AT" where "DAILY.BAT" is the name of the event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dd more door games that require event file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atch files for them and add them to the list in EVENT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need to edit your BBS.INI file and change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dnightEvent:" to "MidnightEvent: EVENT.BAT".  EVENT.B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each day at midnight.  The following example is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batch file as well as a model of what EVENT.BA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batch file (EVEN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AILY1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AILY2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AILY3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game daily maintenance batch file (DAILY1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GAME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MAIN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impressive features that JetBBS boasts is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 multi-line board.  By using a multitasking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may run multiple JetBBS sessions at any given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 has been tested extensively under MS Windows 3.1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have no problem running on Windows version 3.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fter 3.1.  Although I haven't been able to tes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it should run fine under OS/2 version 2.x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 not plan to run a multi-line boar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to be able to log on in local mode while anoth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-line.  This way you will not have to take the BBS dow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want to log on from console.  Simply ru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, which you should start by typing "JETBBS LOCAL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on running a multi-line system, you need to firs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 which is in your root directory and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"SHARE" to the end if it isn't there already. 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the next time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full advantage of the multi-line features,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amdrive.  To create a ramdrive, place th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VICE=C:\DOS\RAMDRIVE.SYS 32 /E" in your CONFIG.SYS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located in your root directory.  If this is not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OS directory, then substitute it in for "C:\DOS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truct DOS to create a 32k ramdrive using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you re-boot.  If you do not have more than 640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then do not use the "/E" switch.  The ramdriv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next unused drive letter, which is usually D: o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one unpartitioned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ramdrive, edit BBS.INI and locate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mDriveDir:".  Change it to "RamDriveDir: D:\" 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t turns out to b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pecifying RamDriveDir, you will be able to use multi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 JetBBS.  JetBBS will create a "lock" f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rive that will prevent a user from logging in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t the same time.  It will also keep track of thei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oard.  Messages sent between two users while they ar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routed through the ramdrive.  The multi-lin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roadcast or /bc  Sends a message to all users currently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 &lt;user&gt;      Sends a note to a specific user on-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ho               Displays all users that are currently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, what comport they are connected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speed they are calling at,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they are in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reate a ramdrive and set the BBS up to run as a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ystem, a "lock" file will be created on your ramdriv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 user logs on.  It will then be deleted when they log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saved in the format "LOCK#.TXT", where the "#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's user number.  This will prevent a user from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 more than one line at a time.  The lock file is also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/who" command to see what accounts are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multitasking under MS Windows 3.x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PIF file for each additional session of JetBB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.  To create another PIF file, enter the PIF editor and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JETBBS.PIF which is in the \BBS directory. 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create a PIF for an additional modem, click on "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" and enter "COM# baud", for example "COM2 2400".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s some other filename, such as JETBBS2.PIF, and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icon in Windows to run it.  Two pre-made P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: JETBBS.PIF, which uses the default COM port and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, and JETLOCAL.PIF for you to log o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PA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 is designed to be configurable as a pay system by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to sell usage time or credits for real money. 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give out both, however, because you can set up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 to exchange one for the other at some exchange rat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rate does not have to be the same both ways.  Vie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BANK.MNU, which is located in \BBS\MNU,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[*], then [+], then [M], then move the highlight ba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NK.MNU 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ime as the commodity on a pay board, firs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PerDay lines in BBS.INI to the daily freebie hand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 to non-paying users and to users who have run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time.  This should be relatively low; just enough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get oriented with your board and see all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For paying users, use the [A] Add Time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menu to give out usage time.  As long as their Tim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s above the MinutesPerDay setting, it will not be re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PerDay.  The MinutesPerDay setting only pulls peopl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below it; those above it are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settings in BBS.INI that might be of intere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PostingTime, which controls whether posting messages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ke everything else.  If posting time is refund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s users to post messages without the worry of us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n-line time.  This is a good idea if you want to sti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quality posts.  Users will be willing to spend mor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 if they don't have to worry about paying for it in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e default is that posts don't co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reditsForPosting controls whether posts are rewarded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per line.  You might want to turn off PayCreditsFor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ll be selling credits, so that real money will be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get credits.  If you're worried that paying cred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will encourage garbage posts, you don't need to be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nti-instant-gratification feature built in that de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 about 2 days, by which time you will have s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and used "/sysop/u" to take away the delayed credit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rive.  But, if you'd still rather not give cred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, set PayCreditsForPosting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 utility converts messages from another BBS and b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to JetBBS's message base.  The messages to b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one big text file captured from the other BB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you're converting from has a capture key for the sys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urn it on, read all the messages on the message 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the capture, and then use the capture file as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.  If the BBS doesn't have a sysop's capture key,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ll it up and use the capture buffer on his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While you're capturing the messages, make note of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that is always present in the first line of every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  You need to get the case exactly the same.  Th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re unique the keyword, the better.  Include the spac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.  For example, "Msg #: ", with the trailing space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.  When you run the program, it will give you a list of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to use for some of the more popular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IMPORT, it will ask you four questions: The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message text you just captured,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, the room to add the messages to, and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irectory.  The imported messages will be po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like new messages.  It should be OK to dump all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room, but in some cases the message accessing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when there are too many messages in a single room,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loppy drive or slow hard drive.  A disk cach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DRV should fix the problem.  Another solution is to brea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pture files and put the messages in different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ed IMPORT from the same directory wher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, and you haven't changed the default MSG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INI, and you're using a hard drive or a single floppy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SG" for the location of your message directory.  In other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give the full path of your MSG directory.  On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setup, it's probably "B:\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ogram is running, it should print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headers that it is finding.  If it's not doing thi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s probably wrong.  You'll need to go into your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"cd" into the R# directory of the room you cho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giant message that got the whole input file dump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n "cd" back up to where you were and try agai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FIX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GFIX utility can usually recover your message bas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 Although the message base shouldn't ever get lost, we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 in a perfect world.  There are two parts of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both be present for JetBBS to be able to read it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actual message files themselves that conta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and the MSGLIST.DAT file that tells where each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, who posted it, how long it is, what number it is,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its in.  If either or both are lost, the message 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 MSGFIX works in the case where the message text file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but MSGLIST.DAT is lost or corrupted, by rebuil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.DAT file.  It can't recover all the information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SGLIST.DAT, but it can recover enough to make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again.  When you run the program it will tell you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s are between a reconstructed MSGLIST.DA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MSGFIX, first "cd" into your MSG directory.  Then,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FIX.  If it doesn't find it, try ..\MSGFIX or give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like C:\BBS\MSGFIX.  Read the warnings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continue.  It will show you the rooms and message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, so you can check that it's finding what you expec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, and then stop before it actually writes MSGLIST.DAT. 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show any room numbers, or didn't show the right one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+C] to get out without writing MSGLIST.DAT, otherwise pr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- Fixing Modem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begin, it is important for you to realize that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ll identical and standard.  They all say they are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Compatible, but that means about as much as a politic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he isn't going to raise taxes.  The fact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 of modems are used only for terminal programs to call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BSes, so as long as the subset of modem func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at is standard enough, most buyers are happy.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dem occasionally gets confused in some circumstanc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s right there and can fix the problem.  Using a modem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 exercises many more of the modem's functions that ar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ayes standard, but not typically needed b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so it is more likely to find bugs in the modem. 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, it has to work right every time and in every situ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sysop is not present all the time to give it a ki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uch frustration with programming for modems, I have a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ust for them.  My attitude is to do things i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so if the modem fails to take one of the commands,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 method will probably work.  For example, I use DT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up, but then if the BBS sees that the modem hasn't hu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, it uses the escape sequence (similar to +++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d as three happy faces so that innocent +'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trip it).  As another example, the BBS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's auto-answer mode by default, but it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answer command itself when it sees 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will keep re-initializing the modem periodically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waiting for a call.  This insures that if the modem fin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of getting screwed up, as it always seems to do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 get the message.  With external modems, it'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ower blip to make the modem lose its configuratio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ting down the computer.  Also, if the modem is confu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when the configuration is sent the first time, it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 get it the second or third or four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ROBLEMS AND SUGGESTED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BS doesn't logoff when user drops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must set carrier detect to depend on reality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on.  The ModemInitStrings should have &amp;C1 in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modem tell the BBS whether carrier is detected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r modems have to be configured by dip switches, s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manual.  If you have an external modem, som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s do not have the carrier detect (CD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em doesn't hang up at logoff unless user drops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is ignoring DTR.  The ModemInitStrings sh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D2 and S2=1 in them as two ways of configuring the mod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hang up, but some modems have to be configu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p switches.  Also, some modem cables do not carry the D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BS prints ERROR instead of OK after the init line with &amp;D2 &amp;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it is having one of the previous two problems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y about it.  If you are having either of the two probl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reason is that one of the configuration switches &amp;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amp;C1 is being ignored.  See &amp;D2 and &amp;C1 in the list la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pter to see what they're supposed to do, th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manual to figure out what you're supposed to d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same effect.  On some older modems, you hav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p-switches to set the configuration.  Briefly, the &amp;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s the modem to allow the BBS to tell it when to ha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  The &amp;C1 configures the modem to tell the BBS when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em doesn't answer when phone rings, even though it's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setting "AnswerOnRing:" in BBS.INI to 1, and changing S0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0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em connects but the BBS doesn'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uld be a variety of problems, but something you can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change V1 to V0 in "ModemInitString3:" in BBS.INI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will give numb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Reset state.  This is to get the modem in the same stat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are often fussy about hanging up, so the BBS us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with the hope that the modem will respond to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2 = On DTR, hang up, goto command mode, auto-answer off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ied first.  If you have an external modem, the cab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DTR line.  Modems default to ignore DTR, but mo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, &amp;D2 makes them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 = Set escape character, must be set to 1 (happy face).  If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work, the three happy faces are printed.  S2=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because the default is +++, which could be typ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1 = Carrier detect line depends on presence of carrie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doesn't notice when users drop carrier without logging 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r modem is keeping the CD (carrier detect) line o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&amp;C1 for some modems will make the CD line depe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carrier, but others must have a dip switch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modem manual if the BBS isn't detecting drop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 = Don't act like an ancient 300 baud modem.  Without thi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will just print CONNECT no matter what speed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at, and the BBS will have no way of knowing what sp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nd will have to assume 300 baud because CONNEC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ed means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 = Word responses (recommended for speeds above 2400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modem prints, for example, "CONNECT 2400"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10".  The BBS can understand the number codes too, but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asier for the humans to see if it's working.  Fo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above 2400 baud, V1 is important because I'm not sur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codes are, but the BBS will respond to "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ud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0 = Print result responses.  Without this, the modem won't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happening, and the BBS would have no way of knowing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 = Auto-answ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7 = Time to wait for carrier on answer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0 = Time to wait before dropping line,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- Using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from the main prompt or "/msg" from any prompt get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ssage base.  The prompt displays the room number,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nd the current message number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-Lobby [1-56]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hows room 01, named "Lobby", has 56 messages in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1-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-Restaraunt Reviews [33-272]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hows room 04, names "Restaurant Reviews", has 2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it, numbered 33-272.  Messages 1-32 in this room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rolled", or deleted when the amount of space for messages 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When allocated space runs out, the oldest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o make room for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Read Messages lets you read messages in order star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vailable message in the message range (given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prompt).  JetBBS will ask you for a starting messag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display the messages in that room in order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 pause between each message, at the end of each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a prompt with the available messag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-56] ?=help,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rompt you can [Q] Quit reading messages, [E]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middle of reading (good for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what you're going to say.  Note: The entered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t the end of the message list, as if you entered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rompt), type a message number to jump to tha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continue reading forward from there), or just press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next message.  After the last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prompt will appear instead of the pau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Newscan is like [R] Read Messages except it will sta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posted since your last call.  If you have spec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last old message on new, it will start one messag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If on your last call you terminated the session while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can pointers, [N] Newscan will start with the messages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ime you terminated without keeping newscan pointer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your newscan pointers to something different with [V]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can (see below), then it will start with whatever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message scrolls by on the screen (mostly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calls; the local terminal might be too fast for thes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of any use), you can press [SPACE] to automatically jum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essage (or quit if there are no more messages),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o quit reading messages, or [P] Pause or [CTRL+S]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global newscan that allows you to page throug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messages in every area in the message base.  Type [Z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scan/read all new to use it, or type "/gl" or "/glob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message in the current message area display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press [E] Enter message.  The message edito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message / 300 lines max / .?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on the next line.  You can type you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s will word-wrap at the end of the line.  Onc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you can type ".s" or "/s" on the beginning of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save the message and exit from the editor.  You ca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have with the other editor commands, which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".?".  If you reach the maximum number of lin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[K] Known rooms to get a list of all the room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.  (Rooms a user doesn't have access to will not sho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, and the user will not be able to move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around the message areas in the message base with [-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&lt;] Previous room, [+] or [&gt;] Next room, [J] Jump to room, [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new, or [U] Ungoto.  [-] or [&lt;] Previous room will g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number back if the room exists.  [+] or [&gt;] will go one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ward if the room exists.  [J] Jump to room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oom number to jump directly to.  If you are the sys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jump to any room, otherwise you are limited to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on the known rooms list.  [G] Goto new will go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with new messages in it; if there are none left, it will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room.  [U] Ungoto is like the Goto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but it goes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for any user to delete his own messages.  Type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ssage and it will prompt for a message numb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nly lets the user delete messages that that specific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; it will not allow the user to delete a message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sysop, co-sysops, sub-ops, or room-ops can delet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messages with the "/delete" command, or the [D]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menu.  (The sysop and co-sysops can delete all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s can delete messages only on their sub-board, and room-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 messages in their ro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] Set newscan will allow you to change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new by the commands that scan for new messages.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hat this command changes is the number of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ntire board, including sub-boards, based on dat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ful in case you only want to read some of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but a large number of messages are considered new (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t on vacation, for example, and the new messages piled up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 month ago and you don't want to read a month's wor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Post anonymous will let you post a message without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ate and time showing up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the anonymous function can be abused, i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U files, the anonymous posting function is set at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normal level 1.  This can be changed by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diting MSG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o the sub-boards from either the message promp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press [S].  You will see a list of the sub-board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ess to with their one-line advertisements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ess to any sub-boards (or all the sub-boards are clos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old so and are returned to the messag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'll see a welcome screen (if available--opt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's prerog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the sub-boards have a separat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the rest of the BBS (with the exception that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BS has complete power over everything).  It can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, which has complete control over the sub (bes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of course), it can be made private with only select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erlog allowed, and it can have different access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room (and room-ops) that deal with the sub-board'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boards act just like the main message base.  All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ain message base apply.  The sub-board promp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; it doesn't have the room number.  (This is a good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if you're in a sub-board or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[E] Send E-mail, or "/mail" from anyw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et you send electronic mail to another user.  Simp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, number, or part of the name of the user you wan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, and ent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g on, if you have mail waiting,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After each message, you will be given a chance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, delete the individual message, or send e-mail (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who sent it or to anyone else).  After you finish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your mail, you are given the option to delete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mail.  Mail that you don't delete will appear agai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ad waiting mail while on-line, type "/readma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prompt.  In the default menus there is no one-key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but you, the sysop, can edit an MNU file and add it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nus.  You can use this command to review mail, or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ail that just came in if it was a multi-line system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n another line just sent you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MESSAGE, BOARD NEWS, AND LOG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cess the Auto-Message menu with [A]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/auto-msg" from any command prompt.  The Logon Messag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exist, are always displayed after someone logs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Message and Board News are displayed only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n't seen them yet.  The Logon Messages and Board New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by the sysop only, and the Auto-Message can be po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3 users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Read the Board News displays the current Board News.  [R]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-Message displays the current Auto-Message.  [P] Po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Message wipes out the old Auto-Message and lets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 (level 3 only).  [L] Edit Logon Messages lets you edi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hree available Logon Messages to be displayed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tats and the Board News after the log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lines are one line messages that appear befor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e main menu prompt.  They can be read as a 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by anyone.  [B] or "/border" gets to the borderlin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[R] Read the borderlines, [P] Post a borderline, [A]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onymous borderline, or [S] See border authors.  There ar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lines, numbered 0 to 9.  You can read the list, pos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(wiping out the old one to put a new one in its place), or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of the borderlines (who posted them).  Se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line authors takes a small number of credits to do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 peek for 200 credits.  If you don't want people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when they look at the authors, you can po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ly like you ca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file transfer section is accessible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[X] File Transfer Menu or "/xfer".  You will see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, plus an option to [S] Upload to Sysop (any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a file to the sysop's private directory, where no on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it until the sysop moves it to another file area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themselves are customizable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] Phone list of other BBSes or "/phone" gets you to 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book.  This list of BBSes can be added to by anyone with [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/add a BBS to the list, and can be read by anyone with [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BBS list.  This is a good way to promote other BBS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, and can build a good small database for other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o the userlog menu, type [U] from the main men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userlog".  From the userlog menu, you can examine or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tats and password, change your BBS preferences, examin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, see the caller log, examine and search the datab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or see an automatically generated call-time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Your user stats "/stats" displays what is currently 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r age, access level, the number of credits you hav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you called the BBS, the number of post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with the total number of lines posted,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t call, and how much time you spent on the curren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much you have left.  You can modify this comm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TATS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Change your user info "/userinfo" lets you change you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computer type, city and state, phone number and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ge, and preferences.  These questions are the ones ask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] Change your password "/password" lets you change you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Change your BBS preferences "/pref" lets you change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List the entire userlog "/allusers" shows a summary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ccoun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Calling times chart "/calltimes" displays a ch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alls during the periods in the day.  This is a good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en the least busy time of day is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] Caller Log "/callers" shows a list of a few recent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ir names and the times they logged off. 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an be adjusted by editing the file SYS\CALLERS.T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ines or adding extra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AND USERLOG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message is posted and the message base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to its size limit, the oldest message or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o make space for the new one.  The old messag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on the main message base or in the Sub-Boards. 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exist for a certain length of time and then scro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ere they are.  The number of messages in a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n the popular rooms and decreases in slow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etBBS userlog recycles ("scrolls") accounts in a wa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w it scrolls messages.  When a new user logs on, it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ccount that has been inactive for the longest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uses it, with some exceptions depending on access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alls.  The majority of accounts are new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once and never called back, and they scroll the fas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with 2-9 calls take twice as long to scroll, and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10 or more calls take 4 times as long to scroll.  On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an access level of 2 multiplies the time to scroll by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so a level 2 user who has called more than 10 tim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16 times as long to scroll as an account that was 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d then abandoned.  Accounts with level 3 and above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.  My experience has been that with 200 accounts, aband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with 1 call last about 1 1/2 months, 2-9 calls las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, and 10+ calls last 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 - New user, can't post auto-message, post 1 border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, no anonymous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2 - Scrolls 4 times slower than level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 - Non-scrolling, a typical level for regular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4 - Can make voting po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5 - Has /rename and /delete commands, typic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s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8 - Semi-sysop, can do msg base stuff but not user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9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Help Screen - Brief version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Chat - Go into chat mode.  You can press this anytime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iting for the user to enter something.  To leave cha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F2] key again.  As you leave, it will reprint the l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as on so he can be reminded of what he was suppo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d pick up where he left off.  If you use c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n a blank line, it may be a bit confusing when you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.  Type ".l" to re-list the message so he can see what h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Temp Sysop - Toggles temporary sysop access on and off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call, the level will go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Print Password - Print user's info, including passwor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e someone logging on who has forgotten his password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give him a hint, you could have him enter his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hen you can press [F4] to see his passwo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nd info are printed locall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Forced Logoff - Prints the ForceLogoffPrint str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INI and then hangs up.  The default message printed is "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 day :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Edit This User - Edit the user who is current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Status Bar on/off - So you'll have more roo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0] Capture on/off - Copy all text printed to the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.TXT.  If the file already exists, i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OLL LOCK] Sysop Not Available - The chat call is disabl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lock is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X] Exit - Works anytime the BBS is ready for input.  Log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ngs up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+C] or [CTRL+BREAK] Brute Force Exit - Works like [ALT+X]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hang up if on-line.  You could run a terminal program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r will still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GHT ARROW] Increase Credits by 100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EFT ARROW] Decrease Credits by 100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 ARROW] Increase Time Left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WN ARROW] Decrease Time Left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9 - MNU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U FILE "[MENU]"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take an in-depth look at the BBS's menu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ile extension MNU and are located in the \BBS\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We will also go step by step through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modifying, or removing commands from menu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xample of some standard lines in an MNU file. 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the main menu (MAIN.M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    command                          level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,      goto userlog.mnu,                   1,  Userlo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     chat,                               1,  Ch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,      logoff,                             0,  Off/hang u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      sendmail,                           1,  Send e-mai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,      feedback,                           0,  Feed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"[menu]" portion of the menu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y" which is the letter or number that the user must pres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execute the command; the "command" which tells Jet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execute when the key is pressed; the level tha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in order to execute the command; and the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the key is pressed.  Commas are used to separat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line, and a semicolon is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which signifie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of accessing a command in JetBBS is to type "/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command as displayed in the following excerp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MNU.  GLOBAL.MNU is special because it contain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accessed ANYWHERE on the BBS simply by typing "/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ommand.  For this reason, they are extreme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fter learning them, you don't have to pay atten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enu you are in, and try to examine the help file to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how to get to where you want to go.  An exampl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msg" which would take you directly to the message 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commands currently in your GLOBAL.MNU and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same things that those you see above.  These, however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of accessing the command with the "/" key from anywh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ry          command                          level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og,        goto userlog.mnu,                   1,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,           chat,                               1,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            logoff,                             0,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,           sendmail,                           1,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,       feedback,                           0,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e how useful it would be to be able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ywhere.  If you were reading messages i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nd wanted to go to the userlog to see how much time you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n-line, you could either quit to the main menu,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hit to go to the userlog, and then hit it; or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"/userlog" and be there in an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ombine a menu and the command you want to execu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nu all into a "/" command.  Let's use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anting to know how much time you had left on-line. 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/userlog" to get to the userlog and then [Y] to se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, you could simply type "/userlog/y" which would tell J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[Y] command in the userlog with you not even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rom your present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/" command can also act as a password.  Let's say that you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a certain person to be able to chat with you and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ever be disturbed by anyone else.  You could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hat" command to something that only that person would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ry          command                          level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,        chat,                               1,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"/abcdefg" the person would then be able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t command.  This is a good example of how flexible the 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.  Anything you wish may be put in the "entry"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ortion of the MNU files that we will look at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s previously described, the "command" is th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NU file that tells JetBBS what to do when a specifi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t, or a "/" command is typed in.  Commands are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, and can easily be modified.  There is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MNU commands included later on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w, we will use several examples to convey the versat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common and important MNU commands is the "go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It can be used to tell the BBS to go to another 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is how you move from one place to the next in J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examples of where the "goto"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BBS.  The following are all commands that ar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    command                          level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     goto auto-msg.mnu,                  1,  Auto-Mess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     goto border.mnu,                    1,  Borderl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,      goto userlog.mnu,                   1,  Userlo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,      goto phone.mnu,                     1,  Phone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e reference section is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may be used in the MNU files.  You can cre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menus by locating the commands you would like to hav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and then creating a text file.  This text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whatever you would like the menu to be called, with a ".M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.  Make sure you create it in the \BBS\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enu is going to contain a "[do]" block, then cre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ollowed by the "[menu]" block.  One of the most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s is forgetting to include an option which will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quit to the previous menu.  In most circumstanc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toprev" command should be used.  The only thing left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mand elsewhere on the BBS which will access this 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command should use the "goto" command to tell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U FILE "[DO]"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[do]" block of a menu file contains a list of comman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s soon as a user enters the menu.  Earlier, w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MNU which is made up entirely of a "[do]" block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choice about whether the commands in the "[do]" block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y are automatic.  A common command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 the "[do]" block of a menu would be "help"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s JetBBS to display the menu.  This way, the men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utomatically every time a user enters it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them to press "?".  That is only one of the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you can place in the "[do]" block.  You can place any 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the "[do]" block if you want them to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e that if you add a "[do]" block to a menu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be able to preload that menu.  You should then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nu from the "Preload:" sequence in the BBS.INI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cause a considerable slow down unless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 on a floppy drive.  You may then want to conside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"[do]" block to menus that are not p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10 - MNU %variable% Replacement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ame%            -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number%      - Accou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evel%           - Access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alls%           - Total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allsleft%       - Calls left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allstoday%      - Calls used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minutesonline%   - Time used so far on thi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minutesleft%     - Tim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osts%           - Total messages posted b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inesposted%     - Lines posted, calculated b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ted divided by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allswhileaway%  - Number of calls since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astcalldate%    - Example: "Monday, May 15, 8:32p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redits%         -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1%       - User info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4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5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1desc%   - Descriptions of user info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2desc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3desc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4desc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serinfo5des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totalmsgs%       - Total messages o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totalnewmsgs%    - Total new messages for this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room%            - Current room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roomname%        - Current roo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rstmsg%        - First message number in r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astmsg%         - Last message number in r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sub%             - Sub-Board number, 0 is Main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refix%          - The current menu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ewuserstring%   - The string that new users have to ty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 on a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rstmenu%       - The MNU file to start with,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sysdir%          - BBS data files                  SYS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textdir%         - Text files that you can edit    TEXT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menudir%         - MNU files, configurable menus   MNU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msgdir%          - Messages, stored in text format MSG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bsmaildir%      - Private mail                    BBSMAIL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ogfile%         - Path and filename of log file   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transname%       - Name of transfer area, such as "Uplo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ldir%           - Directory for downloads, set by gototr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ldir%           - Directory for uploads, set by gototr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xferfilename%    - File to transfer, set by gotouplo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to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omport%         - COM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aud%            - Baud speed currently connec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r%              - "&lt;newline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s%              - "&lt;backspace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omma%           -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1 - MNU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ommand` = An MNU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ameter&gt; = Required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ameter] = Optional parameter.  Usually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is information if it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uto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s the Auto-Message and marks it as new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o the next 30 callers and then only to user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n't seen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ard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Board News message if it is new. 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postboardnews` in the "sysop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auto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Auto-Message if it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check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e-mail with credits attached to it.  The credi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on the e-mail letter, so if the recipient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again and his account eventually scroll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letterbomb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e-mail with a letterbomb attached to i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bomb causes the recipient to get hung up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he reads the message.  The e-mail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nymous, and there is no other way to send anonym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.  The price is a very steep 4000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level &lt;level&gt; &lt;pri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is the level available for purchase, and &lt;pri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price in credits.  The user has to be one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the level being purchased, so there's no jum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multiple levels at once.  There is a sample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 BANK.MNU that you can uncomment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auth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00cr, the authors of non-anonymous border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ed.  The `readborders` command is modifi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of the call to also show authors. 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readborders` and `postborderanon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time &lt;price_per_minut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y time with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ltime &lt;credits_given_per_minute_sol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l back time for credits.  See BANK.MNU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hu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casino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d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ps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lette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hunter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num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game has its own credit reserve.  This command dum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edits into your account and then asks how muc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put back.  This command can be used by game ow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ow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ow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dow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psow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letteow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ow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hunterow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numow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owner of the casino game. 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game owners and sysops.  It allows the game ow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ansfer ownership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border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s one of the one line messages that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commands in the main menu.  Level 1 users ma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ne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borderanon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`postborder` but does not recor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 posting the border.  It costs 700cr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  See also `borderauthors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b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borders.  If `borderauthors` has been used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lso lists the authors of the borders. 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borderauthors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auth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00cr, the authors of non-anonymous border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ed.  The `readborders` command is modifi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of the call to also show authors. 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readborders` and `postborderanon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door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doorbat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main interface for calling door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tBBS writes three formats of door chai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in file     Other BBSes that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1.DEF   RBBS, QBBS, FoReM, TPB, T.A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INFO.BBS  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IN.TXT      WWIV,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programs must read one of these files to fin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information such as the COM port, baud spe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name, etc.  Ways of telling the doo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o find the chain file vary from program to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cases you will need to write a short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a door, if one is not already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  If the door takes a command line parameter na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and filename of the chain file, th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usually like this:  (suppos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"SPACEWAR" and it i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BS\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S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WAR ..\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\SCROLL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son I added ..\SCROLLDN is to scroll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4 lines on exit so the BBS's status bar doesn't c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important error information at the top of the scre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goes wrong.  ..\SCROLLDN is not essenti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oor programs assume the chain file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so the batch file should copy it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DORINFO1.DEF S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S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W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\SCROLL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are the two most typical ways, but doo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y widely.  TradeWars looks through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your PATH environment variable, so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he BBS's directory is in your path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 that have to convert the door file to thei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format first, so they supply their own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 to run.  You can use the [6] command in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to add a calldoor command to your DOOR.MNU fi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you give it is just the name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doorexe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doorcom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`calldoor`, but does not use COMMAND.COM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s cannot be called.  This way is slightly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s a little less memory, but it i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door programs, because they require a short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"cd"'s into the door directory and back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ordir &lt;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alling door programs on a multi-line board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to get the door files in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line.  The recommended way that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MNU is `setdoordir` DOOR%com%.  MKDIR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0 through DOOR4 and then call your door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rameter to set the path of the door fil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`calldoor` DOORPROG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BS\DOOR%com%\DORINFO1.TXT.  DOORPROG.BAT shoul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the parameter to the program by using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S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WAR %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\SCROLL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oor program does not allow you to specify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hain file, setting it up for multi-lin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ornum 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alling door programs with the DORINFO1.DEF ch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multi-line BBS, this command changes the "1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to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&lt;menu.mnu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es to &lt;menu.mnu&gt;.  If it has a "[do]" block,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then if the "[do]" block does not se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else, the "[menu]" block defin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h &lt;menu.mnu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 `goto` and then does `help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msg &lt;menu.mnu&gt; [sub-board_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pecial `goto` command for going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or a sub-board.  It sets up the room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information.  For [sub-board_number], give 0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message base or a number to go directly to a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, or leave it blank to get the list of sub-board 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 prompted for a sub-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pr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 `goto` to the previous menu.  The sysop menu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 return to where-ever the sysop menu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 `gotoprev` is handy for the quit command 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Since you don't have to specify what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s, it will be flexible if there are chang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ifaccess &lt;access_options&gt; &lt;menu.mnu&gt; [tex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 `goto` to &lt;menu.mnu&gt; if the user has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cess_options&gt;, or prints [text], if it is given,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oes not have any of the access option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ifaccess ABC DOOR.MNU Sorry%comma%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has access option A, B, or C, it will g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menu, otherwise it will print the "Sorry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ifnotaccess &lt;access_options&gt; &lt;menu.mnu&gt; [tex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of `gotoifaccess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arg1&gt; &lt;operator&gt; &lt;arg2&gt; goto &lt;menu.mnu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 `goto`.  Important: There must be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&lt;operator&gt; and &lt;arg1&gt; and &lt;arg2&gt;.  &lt;operator&gt;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"==", "&lt;", or "&gt;".  The "&lt;" and "&gt;" can only be u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, but the "==" can be used for either tex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.  The `if` command is generally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replacement% keywords, like in the commented out li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MNU that you can enable to disallow 3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%baud% == 300 GOTO NO300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release, the only command allow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is `goto`.  It is possible that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w any command state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not &lt;arg1&gt; &lt;operator&gt; &lt;arg2&gt; goto &lt;menu.mnu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`if`, but performs the `goto`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s logoff, updates newscan pointers, pr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FF.TXT, and hangs up.  Logoff can be abort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minute by pressing [A] to abort the logof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ff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logoff, but does not update newsca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hangs up without confirming logoff, updating new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, or printing LOGOFF.TXT.  There is no opportun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user to cancel the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.  By default, this command is used in FIRST.M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also available by the /rereadmai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mail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e-mail.  [user] can be a name, number, or keywor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.  If [user] is omitted, the user i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`sendmail` except that account 1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the recipient.  If CarbonCopyFeedbackTo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.INI is set to a user number, a copy of the feed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nt to that user.  This is useful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a message.  If PayCreditsForPosting in BBS.INI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set to 0, the user gets 25 credits per lin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post, unless the message is anonymous.  For reas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xplained here, the message will be anonymous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used to invoke the command i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sg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reading at specifie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new messages in this room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the next room that has new messages.  Citadel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find this command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goto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backwards to the previous room with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known as "zipscan".  Goes to every room with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nd does a `newscan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new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newscan pointer by telling how many messag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down on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up on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jump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directly to a room number.  Sysops can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to any room, regardless of the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roo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rooms that the user has access to, and not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have access level above 1 or have a subop. 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is inserted between 9 and 10, 19 and 20, and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30 to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msgbyuser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user to delete his ow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call.  Produces a short, low pitch ton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Command in BBS.INI is set to a DOS command,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ill be executed instead.  Neither action is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CROLL LOCK is turned on.  Instead, the user is t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ysop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lo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riation of the `chat` command, but louder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Command and SCROLL LOCK are the same as for `cha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version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[ignore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f-Down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mode.  To exit, press [@].  By default, the ke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[@] and is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dos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DOS command.  This command requires mor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usual, typically about 60k more plus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used by whatever is executed. 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is printed on the screen while executing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rough this command is not sent through th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the program is specifically designed to do s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worse, if the program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key to be pressed, it will go to the local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no way for a remote user to make it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someone presses the key locally. 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sysopcalldos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xe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`calldos`, but does not use COMMAND.COM, s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call batch files, but it is a slightly fas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less memory than `calldos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file &lt;filename&gt; [header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message editor to write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&gt; must be set in the MNU file; it is not in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rs to specify a file to wri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sysopeditfile` command if you want to read in, edi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a file that is specified at the time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[headernumber]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No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=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=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=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= Letterbom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=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=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rompt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mmand prompt.  A ": " is added to the end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he colon off in &lt;text&gt;.  You can use %var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ment keywords in the prompt.  `setprompt`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"[do]" block of MNU files.  An examp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M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prompt %sub%/%room%-%roomname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menu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users on-line and the ports they're 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DriveDir is set, it also tells the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location field shown in the `who`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as no effect if RamDriveDir (in BBS.INI)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 [user] [messag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a message to a user on-line, which is receiv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time he gets to a command prompt, or immediately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is already sitting at one.  If [message] or both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[message] are omitted, the send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The command is rejected if the recipi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adcast [messag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a message to all users on-line except the sen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[message] is omitted, the user is prompted for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e command line can only take 80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mpt will accept up to 4 lines, so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can be sent by letting 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ordir &lt;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do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ornum 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do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phon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he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new BBS to the end of the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[tex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 line of text.  If [text] is omitted, a blank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tolog [tex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like the `print` command but prints to LO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[tex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[text] like the `print` command, then wait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ress.  Unlike `print`, nothing is printed if [text]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ile &lt;filename&gt; [tex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 file.  If [text] is given, it is print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, but only if the file is foun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not found, nothing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.HLP file in TextDir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If a key is pressed, the printing is abor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 is sent through to the menu, so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the menu to finish before pressing th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 exception is for the [P] key, which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rooms accessible at the user's Sub-Board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in a slightly different format from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n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u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s the one-line advertisement that is list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ing a Sub-Board.  It only shows up to us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title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s the title page printed as users enter the Sub-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exists already, it is read into the editor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edited.  To start over from scratch, enter "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user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user's Sub-Board access level.  Each Sub-Boar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own set of access levels.  All users start ou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0.  Level 9 gives access to the subop menu, and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highest allowable level.  A negative level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hut a user out of a public Sub-Board.  Subop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level of users below their own access lev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equal or above, so they can make sub-sub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risking being demoted by them.  Th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waived when a sysop is us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ub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s everyone who has a Sub-Board access leve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opsetsub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op access can be given out on a room by room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calldos [command_lin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like `calldos` but designed for the sysop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ine.  The command has RemoteSysop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and also warns of some of the possible 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ystem could get locked up if the wro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rts a DOS command prompt and directs its inpu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the modem by executing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MMAND &lt;COM# &gt;COM#", where # is the COM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doesn't understand COM3 and COM4, so it only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1 and COM2 as far as I know.  (DR-DOS users?)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as RemoteSysopPassword protection and also wa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ome of the possible ways that the system could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up if the wrong program is executed. 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and output are redirected to the modem,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 take input over the modem, bu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 that go directly to the keyboard hardware and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viewuser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information about a user, including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ly for sysops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edituser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s a user's account.  To improve access level secur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RemoteSysopPassword restriction on crea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8 or above account, and on lowering a level 8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ccount.  In other words, you have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SysopPassword to cross the boundary between lv7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8, in either direction.  Passwords are not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mote and cannot be set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ettime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time left for all users or all users of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  Admittedly, this command is not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Sysop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addtime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ime to an account.  This is a quicker, easier wa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ime than using sysopedituser, doing the addi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ead, and re-entering the total time.  If a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left exceeds MinutesPerDay set in BBS.INI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ffected until it falls below MinutesPe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PerDay never pulls it down.  On a pay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give out time to paying users and set MinutesPerDa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eebie daily time that users get if they haven't p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f they've run out of pai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deleteuser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a user's access level to -1 so when he tries to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e will see the file DELETED.TXT and be logged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ame as using sysopedituser to set level -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Sysop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delmsg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 message and copy it into LOG.TXT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ke credits, you have to do it yourself. 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ing credits will still be in "Delayed posting credi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you can revoke them before the offender has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read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lushes out any log entries still stored in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ints LO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del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LO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readfil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s a text file.  RemoteSysop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editfil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message editor to edit a text file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xists, it is read into the editor buffer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the listing, press space.  If you would rath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cratch, type ".c" to clear out the ol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, [filename] is not specified in MNU file,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can specify it at the time the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Sysop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post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s the Board News message and marks it as new. 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ad to the next 30 callers and then only to user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n't seen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etroom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a room's name and access level.  Press enter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 if you don't want to chang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etroom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room access options.  If any access options ar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must have one of the access options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access level to access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etsub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subop of an individual room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 press &amp; in the room to access the subop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he room, set the access level, and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opencloses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a Sub-Board open or clos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access level of the first room to 0 or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editxferaream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 special editor to edit XFERAREA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editdoorm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 special editor to edit DOOR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trans &lt;download_dir&gt; &lt;upload_dir&gt; &lt;x-fer_section_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transfer area and performs a `goto` to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FER.MNU.  To make a download-only transfer section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load_dir&gt; to NOUPLOADDIR.  For an upload-only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, set &lt;download_dir&gt; to NODOWNLOADDI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ets the replaceable keywords %dldir%, %uldir%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%transnam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lets the user search FILES.TXT f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.  If one is found, it performs a `goto`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.MNU.  The filename is stored in %xferfilenam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s for the filename of the upload and then does a `goto`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L.MNU.  The filename is stored in %xferfilenam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sen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a file using built-in Xmodem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DL.MNU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modemsend %xferfile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receiv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a file using built-in Xmodem. 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UL.MNU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modemreceive %xferfile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dl [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a file as ASCII. 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f [filename] is omitted, but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given by %xferfilenam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ul [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a file as ASCII. 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f [filename] is omitted, but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given by %xferfilenam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dl2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an external transfer protocol by using `calldos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ul2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an external transfer protocol by using `calldos`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turn code from the transfer indicates succes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file description and adds a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TXT.  See also `calldos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unlisted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arches the download directory for fil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FIL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entire userlog.  At the end, it prin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est user that it found, based on how many credi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ad in the bank.  Credit in the mail or in a casi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is not counted, and sysop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timesch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 spiffy looking 3D bar chart of the frequenc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at each hour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caller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last few callers and when they call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 the list is controlled by the length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\CALLERS.TXT.  To make the list shorter, delet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file; to make it longer, ad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user 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information about another user that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to give out to non-sysops.  The sysop version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`sysopviewuser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ogbystring [keywor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the userlog by a text keywor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are sear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Info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Info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call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ogby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the userlog by one of 6 numeric user info fiel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all that are greater or less than a certa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p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s a few things about the BBS on a per-us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your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as replaced by STATS.MNU, and does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st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enter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ING 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lv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te.  Voting is allowed once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p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the results of the voting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poll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new voting poll.  Enter the question, then ente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ight choices.  If you don't need all eight cho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on a blank line to finish.  To delete a po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on a blank line for the question an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12 -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JETSETUP.EXE and JETBB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ong as they are not modified in any way and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together.  You may use JetBBS for an evaluation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0 days, but after that you must register if you a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it.  Se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or the file REGISTER.FRM for regist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, expressed or implied, including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The author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or any other reason, even if the author or an ag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advised of the possibility of such damages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shall 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he claim. 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3 - Wish List for the Nex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ome of the new features that I will be working 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version.  They will be available in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s each is written.  If you're registering and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terested in a particular feature or features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ome ideas of your own, please make a note of i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or print out this list and check off item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you want are not already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send you at the time you registered, I will send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disk later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parate newscan pointers for eac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tter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ap out to disk to give door programs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a new BBS.INI option to detect ANSI or ask "Do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?" at logon, and use a separate set of .HLP and 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mit the number of cha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dicator on the status bar if there has been a cha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re multi-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the user to turn off broadcasts and tou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messages posted by a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re command line options to allow mail fro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al sets of MNU and HLP files to emulate other BB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Cita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re efficient storage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command line control for IMPORT.EXE, so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utomatically add messages to the message bas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the local video to be turned off to speed it up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sure 9600 baud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OS/2 version, if there's deman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ield unused CPU time to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14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___________________________State_________Zip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ptional) Name of your BB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ptional) BBS Phone number: (_______)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your BBS numb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in the next release of JetBBS?   [ ] YES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tBBS Registration . . . . . . . . . . . . . $34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atest registered version, without self-downloa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new features from the wish list not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d to 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atest shareware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ree news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f shareware door games and DSZ  . . . . $2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ludes instructions and .BAT, .HLP, and .MNU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asily set up for Jet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SZ external transfer protocol for Ymodem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1.2 meg, 5.25 inch  &lt;- preferr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360k, 5.25 inch, add $2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720k, 3.5 inch, add $2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, add $3 U.S. and Canada, $8 to foreign addresses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tBBS Version 1.0                                    Total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 or money order to:   TROY BECKST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95724-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TTLE, WA 98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variable%, 10, 30               changepassword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t, 25, 26, 28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1, 18                          chat, 10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2, 18                          Chat call, 10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tCommand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s, 22, 25, 41, 43    chatloud, 10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ime, 14, 42                 checkautomessage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nlistedfiles, 45             checkboardnew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scChar, 8                  checkmail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post, 22               Check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, 8, 48                      cl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OnRing, 18                 Command prompt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, 44                        CONFIG.SY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dl, 44                      craps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ul, 45                      crapscredit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, 17, 19              crapsowner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Message, 23, 32             CTRL+BREAK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13                 CTRL+C,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stomization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.MNU, 14, 32, 33             Daily event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, 11                   Delete messag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List, 23, 40, 49             DELETED.TXT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INI, 8-9, 12-15, 18, 25,     delmsgbyuser,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, 37-42               DESQview, 4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num, 33                       Dimension Nine BBS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numcredit, 33                 DL.MNU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numowner, 33                  dochat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News, 23, 32, 43           Door chain files, 11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, 33                       Door program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authors, 32, 34            DOOR.MNU, 11, 35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lines, 23                  Doors, 34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, 13, 40                DORINFO1.DEF, 11, 3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time, 32                     double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level, 32                     doublecredit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time, 32                      doubleowner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TR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door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doorbat, 34                  E-mail, 22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doorcom, 35                  Edit user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doorexe, 35                  editfile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dos, 39                      Escape character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Log, 24, 45               EVENT.BAT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.TXT, 24, 45              Event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xe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, 11, 34             fastlogoff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timeschart, 45            Feature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imes, 24                    feedback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, 25                      File transfers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.TXT, 25                  FILES.TXT, 44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CopyFeedbackTo, 37         FIRST.MNU, 10, 29, 30, 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, 17               Forced logoff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, 33                       Function keys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files, 11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, 11, 34                Gameop,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, 38                       MNU files, [do] Block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MNU, 27                   MNU files, [menu] block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, 28, 35-36                  ModemInitString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new messages, 21            Modems, 17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download, 44                 MSG.MNU, 10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h, 36                        MSGFIX utility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ifaccess, 36                 MSGLIST.DAT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ifnotaccess, 36              Multi-line, 12-13, 3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msg, 36                      Multitasking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new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prev, 36                     Newscan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trans, 44                    newscan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upload, 44                   Newscan pointers, 21, 37-38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d, 33                        NEWUSER.TXT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dcredit, 33                  NO300.MNU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downer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S/2, 4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compatibl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41                         Password, 24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use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36                           Pause between messag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not, 36                        Pay system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utility, 15               PayCreditsForPosting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6                  Phone list, 23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honelist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.DAT, 6                    PIF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.PIF, 4, 13                pollvote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LOCAL.PIF, 14                 post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BS.DAT, 6                    postautomessage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SETUP.EXE, 6                  postborder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stborderanon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rooms, 38                   postsubad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eload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bomb, 32                   print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ubusers, 41                 printfile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users, 45                    printtolog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40                     RAM driv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file, 13                    RamDriveDir, 13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#.TXT, 13                    Read messag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.TXT, 43                      readborders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, 37                       readmsg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.TXT, 7, 37                readphonelist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keep, 37                   RefundPostingTim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Messages, 23               REGISTER.FRM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.TXT, 7                     rem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moteSysopPassword, 9, 4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, 37                         Replacement keywords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NU, 9, 10, 27              roomdown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oll, 46                     roomjump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, 20, 37             Rooms, 2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Scrolling, 24       roomup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ditor, 21, 39, 43       roulette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, 4, 12, 13     roulettecredit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Event, 12                rouletteowner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PerDay, 14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, 38                SCROLLDN.COM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U files, 9, 10, 27,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, 24                    User info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border authors, 23           UserInfo1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time, 33                     UserInfo2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check, 32                    Userlog, 23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letterbomb, 32               Userlog scrolling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ail, 37                     userlogbynumber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ewscan pointers, 21, 38     userlogbystring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ordir, 35                   userpreferences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ornum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ewscan, 38                   version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mpt, 40                    viewcallerlog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, 13                        viewpoll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, 33                          viewuser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credit, 33                    viewyourself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owner, 33                     virushunter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33                         virushuntercredit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credit, 33                   virushunterowner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owner, 33                    Voting polls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MNU, 10, 24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, 25                   who, 13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Boards, 22, 41               Windows, 4, 12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.MNU, 40                      Wish list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known, 41                     writetitlepage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psetsubop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user, 41                      X-FER.MNU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42                        XFERAREA.MNU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addtime, 42                 Xmodem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calldos, 42                 xmodemreceive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deleteuser, 43              xmodemse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dellog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delmsg, 43                  Your user stats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editdoormnu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editfile, 43                zapstats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edituser, 42                Zipscan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editxferareamnu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openclosesub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postnews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readfile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readlog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etroomaccess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etroomname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etsubop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ettimeleft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hell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viewuser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sysop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Dir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, 13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dl2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, 2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ul2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.MNU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oto new message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otonew,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